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国連創立</w:t>
      </w:r>
      <w:r>
        <w:rPr>
          <w:rFonts w:eastAsia="ＭＳ Ｐゴシック" w:cs="ＭＳ Ｐゴシック" w:ascii="ＭＳ Ｐゴシック" w:hAnsi="ＭＳ Ｐゴシック"/>
          <w:b/>
          <w:sz w:val="24"/>
        </w:rPr>
        <w:t>6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周年記念事業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『生命の碧い星』企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 xml:space="preserve">参加申し込み用紙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情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中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　住　所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小石収集国（予定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複数可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の動機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なたの、未来・平和への意思などがあれば、ご自由にお書き下さい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、ジュネーブの国連欧州本部における国際交流事業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を　□希望する　　　□希望しない　　　□まだわからない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式典参加者は希望者の中から選抜させていただきます。ただし費用の負担が必要で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受付日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756"/>
        <w:gridCol w:w="1475"/>
      </w:tblGrid>
      <w:tr>
        <w:trPr>
          <w:trHeight w:val="31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整理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務局で書き入れます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44:00Z</dcterms:created>
  <dc:creator>T. Kawashima</dc:creator>
  <dc:description/>
  <dc:language>en-US</dc:language>
  <cp:lastModifiedBy>Seiji Wada</cp:lastModifiedBy>
  <dcterms:modified xsi:type="dcterms:W3CDTF">2005-07-14T01:56:00Z</dcterms:modified>
  <cp:revision>8</cp:revision>
  <dc:subject/>
  <dc:title>国連創立60周年記念事業　　『生命の碧い星』企画</dc:title>
</cp:coreProperties>
</file>